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2 июн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119 </w:t>
      </w:r>
      <w:r>
        <w:rPr>
          <w:rFonts w:cs="Times New Roman" w:ascii="Times New Roman" w:hAnsi="Times New Roman"/>
          <w:sz w:val="28"/>
          <w:szCs w:val="28"/>
        </w:rPr>
        <w:t>общей площадью 37,1 кв. м, расположенное по адресу: г. Красноярск, ул. Ленина, д. 92, обремененное договором аренды по 10.08.201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30.05.2017 в 14 часов 5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119 общей площадью 37,1  кв. м, расположенного по адресу: г. Красноярск, ул. Ленина, д. 92, обремененного договором аренды по 10.08.2019, по начальной цене составила – 1 861 000 (один миллион восемьсот шестьдесят одна тысяча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Журбик Елена Виктор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2:00Z</dcterms:created>
  <dc:creator>gulko</dc:creator>
  <dc:description/>
  <cp:keywords/>
  <dc:language>en-US</dc:language>
  <cp:lastModifiedBy>Пышмынцев Михаил Николаевич</cp:lastModifiedBy>
  <cp:lastPrinted>2017-05-19T15:52:00Z</cp:lastPrinted>
  <dcterms:modified xsi:type="dcterms:W3CDTF">2017-06-02T05:28:00Z</dcterms:modified>
  <cp:revision>5</cp:revision>
  <dc:subject/>
  <dc:title/>
</cp:coreProperties>
</file>